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color w:val="181616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color w:val="18161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1060</wp:posOffset>
                </wp:positionH>
                <wp:positionV relativeFrom="page">
                  <wp:posOffset>546100</wp:posOffset>
                </wp:positionV>
                <wp:extent cx="2489200" cy="508000"/>
                <wp:effectExtent l="0" t="0" r="0" b="0"/>
                <wp:wrapTopAndBottom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Please submit via www.callowhill.org or email to: callowhill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0pt;mso-wrap-distance-left:0pt;mso-wrap-distance-right:0pt;mso-wrap-distance-top:0pt;mso-wrap-distance-bottom:0pt;margin-top:43pt;mso-position-vertical-relative:page;margin-left:36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Please submit via www.callowhill.org or email to: callowhill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ge">
                  <wp:posOffset>549275</wp:posOffset>
                </wp:positionV>
                <wp:extent cx="1905000" cy="86360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82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8pt;mso-wrap-distance-left:0pt;mso-wrap-distance-right:0pt;mso-wrap-distance-top:0pt;mso-wrap-distance-bottom:0pt;margin-top:43.25pt;mso-position-vertical-relative:page;margin-left:4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82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ge">
                  <wp:posOffset>1426845</wp:posOffset>
                </wp:positionV>
                <wp:extent cx="6134100" cy="35560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81616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81616"/>
                                <w:sz w:val="48"/>
                              </w:rPr>
                              <w:t>Board Nomination Form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8pt;mso-wrap-distance-left:0pt;mso-wrap-distance-right:0pt;mso-wrap-distance-top:0pt;mso-wrap-distance-bottom:0pt;margin-top:112.35pt;mso-position-vertical-relative:page;margin-left:3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color w:val="181616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81616"/>
                          <w:sz w:val="48"/>
                        </w:rPr>
                        <w:t>Board Nomination Form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1922780</wp:posOffset>
                </wp:positionV>
                <wp:extent cx="6993890" cy="1028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Lucida Grande"/>
                                <w:color w:val="1816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181616"/>
                                <w:sz w:val="22"/>
                              </w:rPr>
                              <w:t>Board Member information: There are 6 board positions up for re-election in 2018.</w:t>
                            </w:r>
                          </w:p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Lucida Grande"/>
                                <w:color w:val="1816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181616"/>
                                <w:sz w:val="22"/>
                              </w:rPr>
                              <w:t xml:space="preserve">General board members are elected for 2-years; the President and Vice-President are also asked </w:t>
                              <w:br/>
                              <w:t>to serve for 2-years.</w:t>
                            </w:r>
                          </w:p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Lucida Grande"/>
                                <w:color w:val="1816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181616"/>
                                <w:sz w:val="22"/>
                              </w:rPr>
                              <w:t xml:space="preserve">In general, the board meets once per month. As a board member it is asked that you serve on at least one of the committees noted below, and that you try to dedicate approx. 5 hrs/mo to board responsibiliti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81pt;mso-wrap-distance-left:0pt;mso-wrap-distance-right:0pt;mso-wrap-distance-top:0pt;mso-wrap-distance-bottom:0pt;margin-top:151.4pt;mso-position-vertical-relative:page;margin-left:3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•</w:t>
                      </w:r>
                      <w:r>
                        <w:rPr>
                          <w:rFonts w:eastAsia="Lucida Grande"/>
                          <w:color w:val="181616"/>
                          <w:sz w:val="22"/>
                        </w:rPr>
                        <w:t xml:space="preserve"> </w:t>
                      </w:r>
                      <w:r>
                        <w:rPr>
                          <w:color w:val="181616"/>
                          <w:sz w:val="22"/>
                        </w:rPr>
                        <w:t>Board Member information: There are 6 board positions up for re-election in 2018.</w:t>
                      </w:r>
                    </w:p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•</w:t>
                      </w:r>
                      <w:r>
                        <w:rPr>
                          <w:rFonts w:eastAsia="Lucida Grande"/>
                          <w:color w:val="181616"/>
                          <w:sz w:val="22"/>
                        </w:rPr>
                        <w:t xml:space="preserve"> </w:t>
                      </w:r>
                      <w:r>
                        <w:rPr>
                          <w:color w:val="181616"/>
                          <w:sz w:val="22"/>
                        </w:rPr>
                        <w:t xml:space="preserve">General board members are elected for 2-years; the President and Vice-President are also asked </w:t>
                        <w:br/>
                        <w:t>to serve for 2-years.</w:t>
                      </w:r>
                    </w:p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•</w:t>
                      </w:r>
                      <w:r>
                        <w:rPr>
                          <w:rFonts w:eastAsia="Lucida Grande"/>
                          <w:color w:val="181616"/>
                          <w:sz w:val="22"/>
                        </w:rPr>
                        <w:t xml:space="preserve"> </w:t>
                      </w:r>
                      <w:r>
                        <w:rPr>
                          <w:color w:val="181616"/>
                          <w:sz w:val="22"/>
                        </w:rPr>
                        <w:t xml:space="preserve">In general, the board meets once per month. As a board member it is asked that you serve on at least one of the committees noted below, and that you try to dedicate approx. 5 hrs/mo to board responsibilitie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3065145</wp:posOffset>
                </wp:positionV>
                <wp:extent cx="1739900" cy="16510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pt;mso-wrap-distance-left:0pt;mso-wrap-distance-right:0pt;mso-wrap-distance-top:0pt;mso-wrap-distance-bottom:0pt;margin-top:241.35pt;mso-position-vertical-relative:page;margin-left:35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 xml:space="preserve">Name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2650</wp:posOffset>
                </wp:positionH>
                <wp:positionV relativeFrom="page">
                  <wp:posOffset>3088005</wp:posOffset>
                </wp:positionV>
                <wp:extent cx="2658110" cy="2921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 xml:space="preserve">Email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3pt;mso-wrap-distance-left:0pt;mso-wrap-distance-right:0pt;mso-wrap-distance-top:0pt;mso-wrap-distance-bottom:0pt;margin-top:243.15pt;mso-position-vertical-relative:page;margin-left:36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 xml:space="preserve">Email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87930</wp:posOffset>
                </wp:positionH>
                <wp:positionV relativeFrom="page">
                  <wp:posOffset>3080385</wp:posOffset>
                </wp:positionV>
                <wp:extent cx="1930400" cy="1651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 xml:space="preserve">Phone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pt;mso-wrap-distance-left:0pt;mso-wrap-distance-right:0pt;mso-wrap-distance-top:0pt;mso-wrap-distance-bottom:0pt;margin-top:242.55pt;mso-position-vertical-relative:page;margin-left:19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 xml:space="preserve">Phone: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3326130</wp:posOffset>
                </wp:positionV>
                <wp:extent cx="7112000" cy="2387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 xml:space="preserve">Address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8.8pt;mso-wrap-distance-left:0pt;mso-wrap-distance-right:0pt;mso-wrap-distance-top:0pt;mso-wrap-distance-bottom:0pt;margin-top:261.9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 xml:space="preserve">Address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3619500</wp:posOffset>
                </wp:positionV>
                <wp:extent cx="6870700" cy="1651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 xml:space="preserve">Which committee would you be most interested in serving on? (choose as many as apply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3pt;mso-wrap-distance-left:0pt;mso-wrap-distance-right:0pt;mso-wrap-distance-top:0pt;mso-wrap-distance-bottom:0pt;margin-top:285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 xml:space="preserve">Which committee would you be most interested in serving on? (choose as many as apply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3863340</wp:posOffset>
                </wp:positionV>
                <wp:extent cx="7315200" cy="4953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280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Green and Clean</w:t>
                              <w:tab/>
                              <w:t>Zoning/Design Planning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280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Community Engagement</w:t>
                              <w:tab/>
                              <w:t>Membership/Volunteer Coordination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280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Website/Social Media</w:t>
                              <w:tab/>
                              <w:t>Communications/Marke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9pt;mso-wrap-distance-left:0pt;mso-wrap-distance-right:0pt;mso-wrap-distance-top:0pt;mso-wrap-distance-bottom:0pt;margin-top:304.2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4320" w:leader="none"/>
                        </w:tabs>
                        <w:spacing w:lineRule="exact" w:line="280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Green and Clean</w:t>
                        <w:tab/>
                        <w:t>Zoning/Design Planning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320" w:leader="none"/>
                        </w:tabs>
                        <w:spacing w:lineRule="exact" w:line="280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Community Engagement</w:t>
                        <w:tab/>
                        <w:t>Membership/Volunteer Coordination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320" w:leader="none"/>
                        </w:tabs>
                        <w:spacing w:lineRule="exact" w:line="280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Website/Social Media</w:t>
                        <w:tab/>
                        <w:t>Communications/Marke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6565</wp:posOffset>
                </wp:positionH>
                <wp:positionV relativeFrom="page">
                  <wp:posOffset>4485640</wp:posOffset>
                </wp:positionV>
                <wp:extent cx="4318000" cy="14033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/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Are you a CNA member?</w:t>
                              <w:tab/>
                            </w:r>
                            <w:r>
                              <w:rPr>
                                <w:b/>
                                <w:color w:val="181616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181616"/>
                                <w:sz w:val="22"/>
                              </w:rPr>
                              <w:t>Yes</w:t>
                              <w:tab/>
                              <w:tab/>
                              <w:t xml:space="preserve">  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1.05pt;mso-wrap-distance-left:0pt;mso-wrap-distance-right:0pt;mso-wrap-distance-top:0pt;mso-wrap-distance-bottom:0pt;margin-top:353.2pt;mso-position-vertical-relative:page;margin-left:3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/>
                      </w:pPr>
                      <w:r>
                        <w:rPr>
                          <w:color w:val="181616"/>
                          <w:sz w:val="22"/>
                        </w:rPr>
                        <w:t>Are you a CNA member?</w:t>
                        <w:tab/>
                      </w:r>
                      <w:r>
                        <w:rPr>
                          <w:b/>
                          <w:color w:val="181616"/>
                          <w:sz w:val="22"/>
                        </w:rPr>
                        <w:t xml:space="preserve">  </w:t>
                      </w:r>
                      <w:r>
                        <w:rPr>
                          <w:color w:val="181616"/>
                          <w:sz w:val="22"/>
                        </w:rPr>
                        <w:t>Yes</w:t>
                        <w:tab/>
                        <w:tab/>
                        <w:t xml:space="preserve">  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6565</wp:posOffset>
                </wp:positionH>
                <wp:positionV relativeFrom="page">
                  <wp:posOffset>4831080</wp:posOffset>
                </wp:positionV>
                <wp:extent cx="6887845" cy="1739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66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What position interests you?</w:t>
                              <w:tab/>
                              <w:t xml:space="preserve">  President      Vice President      Treasurer      General Boar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13.7pt;mso-wrap-distance-left:0pt;mso-wrap-distance-right:0pt;mso-wrap-distance-top:0pt;mso-wrap-distance-bottom:0pt;margin-top:380.4pt;mso-position-vertical-relative:page;margin-left:3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3"/>
                        <w:spacing w:lineRule="atLeast" w:line="266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What position interests you?</w:t>
                        <w:tab/>
                        <w:t xml:space="preserve">  President      Vice President      Treasurer      General Boar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ge">
                  <wp:posOffset>5177155</wp:posOffset>
                </wp:positionV>
                <wp:extent cx="7153910" cy="125095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What do you like most about the neighborhood?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98.5pt;mso-wrap-distance-left:0pt;mso-wrap-distance-right:0pt;mso-wrap-distance-top:0pt;mso-wrap-distance-bottom:0pt;margin-top:407.65pt;mso-position-vertical-relative:page;margin-left:3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What do you like most about the neighborhood?</w:t>
                      </w:r>
                    </w:p>
                    <w:p>
                      <w:pPr>
                        <w:pStyle w:val="CM1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3230</wp:posOffset>
                </wp:positionH>
                <wp:positionV relativeFrom="page">
                  <wp:posOffset>7647305</wp:posOffset>
                </wp:positionV>
                <wp:extent cx="6672580" cy="158496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l us a little about yourself—how long have you lived in the neighborhood and what would make you a good board member:</w:t>
                            </w:r>
                          </w:p>
                          <w:p>
                            <w:pPr>
                              <w:pStyle w:val="CM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24.8pt;mso-wrap-distance-left:0pt;mso-wrap-distance-right:0pt;mso-wrap-distance-top:0pt;mso-wrap-distance-bottom:0pt;margin-top:602.15pt;mso-position-vertical-relative:page;margin-left:3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sz w:val="20"/>
                        </w:rPr>
                        <w:t>Tell us a little about yourself—how long have you lived in the neighborhood and what would make you a good board member:</w:t>
                      </w:r>
                    </w:p>
                    <w:p>
                      <w:pPr>
                        <w:pStyle w:val="CM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6565</wp:posOffset>
                </wp:positionH>
                <wp:positionV relativeFrom="page">
                  <wp:posOffset>6295390</wp:posOffset>
                </wp:positionV>
                <wp:extent cx="7153910" cy="90106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181616"/>
                                <w:sz w:val="22"/>
                              </w:rPr>
                            </w:pPr>
                            <w:r>
                              <w:rPr>
                                <w:color w:val="181616"/>
                                <w:sz w:val="22"/>
                              </w:rPr>
                              <w:t>What do you think needs improvement in the neighborhood?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0.95pt;mso-wrap-distance-left:0pt;mso-wrap-distance-right:0pt;mso-wrap-distance-top:0pt;mso-wrap-distance-bottom:0pt;margin-top:495.7pt;mso-position-vertical-relative:page;margin-left:3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rPr>
                          <w:color w:val="181616"/>
                          <w:sz w:val="22"/>
                        </w:rPr>
                      </w:pPr>
                      <w:r>
                        <w:rPr>
                          <w:color w:val="181616"/>
                          <w:sz w:val="22"/>
                        </w:rPr>
                        <w:t>What do you think needs improvement in the neighborhood?</w:t>
                      </w:r>
                    </w:p>
                    <w:p>
                      <w:pPr>
                        <w:pStyle w:val="CM1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widowControl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642" w:right="822" w:gutter="0" w:header="540" w:top="59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</w:pPr>
    <w:rPr>
      <w:rFonts w:ascii="Lucida Grande" w:hAnsi="Lucida Grande" w:eastAsia="ヒラギノ角ゴ Pro W3;ヒラギノ角ゴ Pro W3" w:cs="Lucida Grande"/>
      <w:color w:val="000000"/>
      <w:sz w:val="24"/>
      <w:szCs w:val="20"/>
      <w:lang w:val="en-US" w:eastAsia="ja-JP" w:bidi="ar-SA"/>
    </w:rPr>
  </w:style>
  <w:style w:type="paragraph" w:styleId="CM1">
    <w:name w:val="CM1"/>
    <w:next w:val="Default"/>
    <w:qFormat/>
    <w:pPr>
      <w:widowControl w:val="false"/>
      <w:bidi w:val="0"/>
      <w:spacing w:lineRule="atLeast" w:line="266"/>
    </w:pPr>
    <w:rPr>
      <w:rFonts w:ascii="Lucida Grande" w:hAnsi="Lucida Grande" w:eastAsia="ヒラギノ角ゴ Pro W3;ヒラギノ角ゴ Pro W3" w:cs="Lucida Grande"/>
      <w:color w:val="000000"/>
      <w:sz w:val="24"/>
      <w:szCs w:val="20"/>
      <w:lang w:val="en-US" w:eastAsia="ja-JP" w:bidi="ar-SA"/>
    </w:rPr>
  </w:style>
  <w:style w:type="paragraph" w:styleId="CM3">
    <w:name w:val="CM3"/>
    <w:next w:val="Default"/>
    <w:qFormat/>
    <w:pPr>
      <w:widowControl w:val="false"/>
      <w:bidi w:val="0"/>
    </w:pPr>
    <w:rPr>
      <w:rFonts w:ascii="Lucida Grande" w:hAnsi="Lucida Grande" w:eastAsia="ヒラギノ角ゴ Pro W3;ヒラギノ角ゴ Pro W3" w:cs="Lucida Grande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23:00Z</dcterms:created>
  <dc:creator>Skidmutro</dc:creator>
  <dc:description/>
  <cp:keywords/>
  <dc:language>en-US</dc:language>
  <cp:lastModifiedBy>Dennis Pilsits</cp:lastModifiedBy>
  <dcterms:modified xsi:type="dcterms:W3CDTF">2018-04-10T15:05:00Z</dcterms:modified>
  <cp:revision>5</cp:revision>
  <dc:subject/>
  <dc:title>NominationForm.qxp</dc:title>
</cp:coreProperties>
</file>